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90"/>
      </w:tblGrid>
      <w:tr>
        <w:trPr/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TRƯỜNG ĐẠI HỌC KHOA HỌC TỰ NHIÊN 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ỘNG HOÀ XÃ HỘI CHỦ NGHĨA VIỆT NAM</w:t>
            </w:r>
          </w:p>
        </w:tc>
      </w:tr>
      <w:tr>
        <w:trPr>
          <w:trHeight w:val="421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HOA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................................................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70485</wp:posOffset>
                      </wp:positionV>
                      <wp:extent cx="2118360" cy="254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95pt,5.55pt" to="404.7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9705</wp:posOffset>
                      </wp:positionH>
                      <wp:positionV relativeFrom="paragraph">
                        <wp:posOffset>70485</wp:posOffset>
                      </wp:positionV>
                      <wp:extent cx="2067560" cy="254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74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15pt,5.55pt" to="148.6pt,5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Hà Nội, ngày        tháng        năm 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Hội đồng chấm luận văn thạc sĩ của học viên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eo Quyết định số .............../QĐ-SĐH ngày .........tháng........năm........... của Hiệu trưởng trường Đại học Khoa học Tự nhiên về việc thành lập Hội đồng chấm luận văn thạc sĩ của học viên cao học ................................................................, Ban Chủ nhiệm khoa dự kiến tổ chức lễ bảo vệ luận văn thạc sĩ cho học viên .................................................................................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hời gian: ............giờ ............ ngày ............tháng.........năm..........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điểm:  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đề nghị các thành viên Hội đồng cho ý kiến về kế hoạch trên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10"/>
        <w:gridCol w:w="216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ách nhiệm trong H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Ý kiế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xác nhậ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pacing w:before="6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ỷ vi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20" w:leader="none"/>
              </w:tabs>
              <w:snapToGrid w:val="false"/>
              <w:spacing w:before="60" w:after="0"/>
              <w:ind w:left="-57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ủ nhiệm kho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5:00Z</dcterms:created>
  <dc:creator>Lan Phuong</dc:creator>
  <dc:description/>
  <dc:language>en-US</dc:language>
  <cp:lastModifiedBy>andongnhi</cp:lastModifiedBy>
  <cp:lastPrinted>2001-12-28T10:38:00Z</cp:lastPrinted>
  <dcterms:modified xsi:type="dcterms:W3CDTF">2015-02-06T03:05:00Z</dcterms:modified>
  <cp:revision>2</cp:revision>
  <dc:subject/>
  <dc:title>Tr­êng §¹I häc Khoa häc Tù nhiªn</dc:title>
</cp:coreProperties>
</file>